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09.09.2020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2/ОАЭ-ДГТ/20 на право заключения договора по поставке, демонтажу и установке оборудования АТС  (далее – открытый аукцион №22/ОАЭ-ДГТ/20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2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 359 562 (два миллиона триста пятьдесят девять тысяч пятьсот шестьдесят два) руб. 78 коп. без НДС (2 831 475,34 руб. с НДС 20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, демонтажа и установки Товара – не позднее 25.11.2020. 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, демонтажа и установки Товара – г. Хабаровск, ул. Шеронова 56, кабинет № 416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12 (двенадцать) месяцев с момента подписания Сторонами акта сдачи-приемки выполненных Работ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устанавливается 12 (двенадцать) месяцев с момента подписания Сторонами товарной накладной, но не менее срока, установленного заводом–изготовителем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2/ОАЭ-ДГТ/20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>1. Допустить к участию в открытом аукционе №22/ОАЭ-ДГТ/20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2. Признать Претендента № 2 – Участником №1 открытого аукциона №22/ОАЭ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1.3. В связи с тем, что к участию в открытом аукционе №22/ОАЭ-ДГТ/20 подана одна аукционная заявка, признать открытый аукцион №22/ОАЭ-ДГТ/20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1.4. На основании перечисления 2 пп. 6.10.2. аукционной документации заключить договор с Участником №1, допущенным к участию в открытом аукционе №22/ОАЭ-ДГТ/20, по цене, не превышающей 99,5 % начальной (максимальной) цены договора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4-22T17:46:00Z</cp:lastPrinted>
  <dcterms:modified xsi:type="dcterms:W3CDTF">2020-09-10T06:40:00Z</dcterms:modified>
  <cp:revision>82</cp:revision>
  <dc:subject/>
  <dc:title/>
</cp:coreProperties>
</file>